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考作文辅导 </w:t>
      </w:r>
      <w:r>
        <w:rPr>
          <w:sz w:val="48"/>
          <w:szCs w:val="48"/>
        </w:rPr>
        <w:t>sisters support and encouragem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中考作文辅导： </w:t>
      </w:r>
      <w:r>
        <w:rPr>
          <w:sz w:val="32"/>
          <w:szCs w:val="32"/>
        </w:rPr>
        <w:t>sisters&amp;#39; support and encouragement&lt;/p&gt;&lt;p&gt;&lt;img src="/static-img/ogK3LYom_-kLKhaKI3T2QLhFlrqPhBhy9ljEUfox9aWxLJZOZI4saOiu8vfO1BTW.jpg"&gt;&lt;/p&gt;&lt;p&gt;</w:t>
      </w:r>
      <w:r>
        <w:rPr>
          <w:sz w:val="32"/>
          <w:szCs w:val="32"/>
        </w:rPr>
        <w:t>在妹妹中考的前夕，我为她辅导了一次作文。这个经历让我深刻体会到了家长与孩子在学习过程中的重要角色，以及家庭支持对孩子成长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家庭环境对于孩子的学习起着至关重要的作用。在我帮助妹妹准备作文时，她能够自由地表达自己的想法和感受，这是因为我们的家庭提供了一个安全、鼓励性的环境，使得她能够无畏地探索知识和展现才华。这种支持不仅促进了她的自信心，也激发了她对学术活动的热情。</w:t>
      </w:r>
      <w:r>
        <w:rPr>
          <w:sz w:val="32"/>
          <w:szCs w:val="32"/>
        </w:rPr>
        <w:t>&lt;/p&gt;&lt;p&gt;&lt;img src="/static-img/DLZobiZ0EOGKMuFnyn1YqrhFlrqPhBhy9ljEUfox9aXRvQyr3BFFehbVdF50LsyOFXpabz-VyhVabGOVmnZFvcGT1ty3HFRF2uHgzYfoUcj9bMHmtocXOmflzi-jM0dqv2nDjs9RfEsURWYf3GITn9C78TEn18SRY-5OyGpuLnl6__9sW4WmzJOYDoY8tEfE2MGnQxyYGNLgCWneJh3c2Q.jpg"&gt;&lt;/p&gt;&lt;p&gt;</w:t>
      </w:r>
      <w:r>
        <w:rPr>
          <w:sz w:val="32"/>
          <w:szCs w:val="32"/>
        </w:rPr>
        <w:t>其次，作为家长，我们应该学会倾听孩子的声音，让他们知道我们的理解和支持。在我给予妹妹作文辅导时，我尽量从她的角度出发，了解她的需求，并根据她的兴趣来设计教学计划。这不仅提高了我们之间的情感交流，也使得学习变得更加有趣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适当引入游戏元素可以提升学习效率。我通过一些小游戏来增强妹妹记忆力和思维能力，比如通过猜谜题或创造故事来培养语言表达能力。她不但享受其中，而且在不知不觉中掌握了一些写作技巧。</w:t>
      </w:r>
      <w:r>
        <w:rPr>
          <w:sz w:val="32"/>
          <w:szCs w:val="32"/>
        </w:rPr>
        <w:t>&lt;/p&gt;&lt;p&gt;&lt;img src="/static-img/HydZkdQ1xg7hn9U-CMe5GLhFlrqPhBhy9ljEUfox9aXRvQyr3BFFehbVdF50LsyOFXpabz-VyhVabGOVmnZFvcGT1ty3HFRF2uHgzYfoUcj9bMHmtocXOmflzi-jM0dqv2nDjs9RfEsURWYf3GITn9C78TEn18SRY-5OyGpuLnl6__9sW4WmzJOYDoY8tEfE2MGnQxyYGNLgCWneJh3c2Q.jpg"&gt;&lt;/p&gt;&lt;p&gt;</w:t>
      </w:r>
      <w:r>
        <w:rPr>
          <w:sz w:val="32"/>
          <w:szCs w:val="32"/>
        </w:rPr>
        <w:t>此外，设定合理目标也是关键。我为妹妹设立了一系列可实现的小目标，如每天完成一定数量的问题或者尝试使用不同的词汇。她逐渐学会了如何管理时间并保持动力，同时也增强了自我评价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对于不同年龄段的学生来说，每个人的习惯都有所不同。在给予我的指导下，我发现她更喜欢将信息整理成图表，因此我教会她如何利用图形来突显文章重点，这样做既方便阅读，又能让内容更加生动有趣。</w:t>
      </w:r>
      <w:r>
        <w:rPr>
          <w:sz w:val="32"/>
          <w:szCs w:val="32"/>
        </w:rPr>
        <w:t>&lt;/p&gt;&lt;p&gt;&lt;img src="/static-img/82Ww4xirK3H5UsxwJYib27hFlrqPhBhy9ljEUfox9aXRvQyr3BFFehbVdF50LsyOFXpabz-VyhVabGOVmnZFvcGT1ty3HFRF2uHgzYfoUcj9bMHmtocXOmflzi-jM0dqv2nDjs9RfEsURWYf3GITn9C78TEn18SRY-5OyGpuLnl6__9sW4WmzJOYDoY8tEfE2MGnQxyYGNLgCWneJh3c2Q.jpg"&gt;&lt;/p&gt;&lt;p&gt;</w:t>
      </w:r>
      <w:r>
        <w:rPr>
          <w:sz w:val="32"/>
          <w:szCs w:val="32"/>
        </w:rPr>
        <w:t>最后，不断调整教学方法以适应学生需求同样重要。随着时间推移，我发现有些方法虽然初看起来很高效，但实际上却没有达到预期效果。因此，我们不断尝试新的策略，比如改变练习顺序或增加互动环节，以确保每一次练习都能带给她新的收获。这也让我明白，无论是在教育还是生活中，都需要灵活应变才能取得成功。</w:t>
      </w:r>
      <w:r>
        <w:rPr>
          <w:sz w:val="32"/>
          <w:szCs w:val="32"/>
        </w:rPr>
        <w:t>&lt;/p&gt;&lt;p&gt;&lt;a href = "/doc/725424-</w:t>
      </w:r>
      <w:r>
        <w:rPr>
          <w:sz w:val="32"/>
          <w:szCs w:val="32"/>
        </w:rPr>
        <w:t xml:space="preserve">中考作文辅导 </w:t>
      </w:r>
      <w:r>
        <w:rPr>
          <w:sz w:val="32"/>
          <w:szCs w:val="32"/>
        </w:rPr>
        <w:t>sisters support and encouragement.doc" rel="alternate" download="725424-</w:t>
      </w:r>
      <w:r>
        <w:rPr>
          <w:sz w:val="32"/>
          <w:szCs w:val="32"/>
        </w:rPr>
        <w:t xml:space="preserve">中考作文辅导 </w:t>
      </w:r>
      <w:r>
        <w:rPr>
          <w:sz w:val="32"/>
          <w:szCs w:val="32"/>
        </w:rPr>
        <w:t>sisters support and encouragemen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